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631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691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45pt;height:54.4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50440" cy="191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51.1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4715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86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7.03–31.03.2023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45pt;height:27.4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7.03–31.03.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417945" cy="1091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0915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Chleb żytni,chleb słonecznikowy,masło, szynka drobiowa, papryka, ser żółty, pomidor, ogórek, sałata,rzodkiewka,herbata z cytryną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ochówka na wędzonym boczku,bułka pszenna,deser monte  z kaszy jaglanej na mleku o smaku kokosowym,so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,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5.35pt;height:85.95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Chleb żytni,chleb słonecznikowy,masło, szynka drobiowa, papryka, ser żółty, pomidor, ogórek, sałata,rzodkiewka,herbata z cytryną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rochówka na wędzonym boczku,bułka pszenna,deser monte  z kaszy jaglanej na mleku o smaku kokosowym,so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alergeny-1,2,3,6,7,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417945" cy="1070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070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Chleb żytni,chleb słonecznikowy,masło, pasztet drobiowy, papryka, pomidor, ogórek, twarożek,kawa zbożowa z mlekiem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jarzyn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habowe,ziemniaki puree,surówka z kapusty pekińskiej z papryka i kukurydzą,s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35pt;height:84.3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Chleb żytni,chleb słonecznikowy,masło, pasztet drobiowy, papryka, pomidor, ogórek, twarożek,kawa zbożowa z mlekiem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jarzyn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habowe,ziemniaki puree,surówka z kapusty pekińskiej z papryka i kukurydzą,sok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ŚRO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3810</wp:posOffset>
                </wp:positionV>
                <wp:extent cx="6418580" cy="1056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0566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chleb słonecznikowy,masło,ser smażony,dżem niskosłodzony,rzodkiewka, pomidor,ogórek ,sałata,kakao.(alergeny-1,2,3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Kapuśniak z kiszonej kapust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mięso drobiowe,ziemniaki,włoszczyz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acuszki drożdżowe,sok,gruszki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5.4pt;height:83.2pt;mso-wrap-distance-left:9.05pt;mso-wrap-distance-right:9.05pt;mso-wrap-distance-top:0pt;mso-wrap-distance-bottom:0pt;margin-top:0.3pt;mso-position-vertical-relative:text;margin-left:-1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Śniadanie-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chleb słonecznikowy,masło,ser smażony,dżem niskosłodzony,rzodkiewka, pomidor,ogórek ,sałata,kakao.(alergeny-1,2,3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Kapuśniak z kiszonej kapusty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mięso drobiowe,ziemniaki,włoszczyz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acuszki drożdżowe,sok,gruszki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415405" cy="1124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2458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Płatki zbożowe z mlekiem,banany.(alergeny-1,2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Krupnik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mięso drobiowe,,ziemniaki włoszczyzna,przyprawy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ieczeń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ieprzowa,sos,kopytka,modra kapusta gotowana,sok malinow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5.15pt;height:88.55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>– Płatki zbożowe z mlekiem,banany.(alergeny-1,2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Krupnik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(mięso drobiowe,,ziemniaki włoszczyzna,przyprawy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ieczeń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ieprzowa,sos,kopytka,modra kapusta gotowana,sok malinow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6515" cy="1122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1220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hleb pszenny,chleb słonecznikowy,masło,pomidor,ogórek, twaroż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a z jajek,herbata owocowa.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pomidorowa z makarone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włoszczyzna,przypraw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Filet z dorsza smażony,ziemniaki puree,surówka z kiszonej kapusty ,sok,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4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45pt;height:88.35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Chleb pszenny,chleb słonecznikowy,masło,pomidor,ogórek, twarożek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ta z jajek,herbata owocowa.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pomidorowa z makaronem</w:t>
                      </w:r>
                      <w:r>
                        <w:rPr>
                          <w:sz w:val="24"/>
                          <w:szCs w:val="24"/>
                        </w:rPr>
                        <w:t>(mięso drobiowe,włoszczyzna,przyprawy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Filet z dorsza smażony,ziemniaki puree,surówka z kiszonej kapusty ,sok,jabłk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4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6:00Z</dcterms:created>
  <dc:creator>.</dc:creator>
  <dc:description/>
  <dc:language>en-US</dc:language>
  <cp:lastModifiedBy/>
  <cp:lastPrinted>2019-03-18T13:48:00Z</cp:lastPrinted>
  <dcterms:modified xsi:type="dcterms:W3CDTF">2023-03-22T13:14:58Z</dcterms:modified>
  <cp:revision>7</cp:revision>
  <dc:subject/>
  <dc:title> </dc:title>
</cp:coreProperties>
</file>